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РХ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ирова, начальник территориального управления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оенный комиссар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енинского и Нововятского районов г. Кир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</w:t>
            </w:r>
          </w:p>
          <w:p>
            <w:pPr>
              <w:pStyle w:val="Normal"/>
              <w:jc w:val="both"/>
              <w:rPr/>
            </w:pPr>
            <w:r>
              <w:rPr/>
              <w:t>Илья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административного законодательства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работодателям в подборе кадров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203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ГРУХИН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Нововят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РОШ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Всеволод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одготовки и призыва граждан на военную службу) военного комиссариата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УДИЛОВ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бслуживанию юго-западной зоны Ленинского района города Кирова отдела участковых уполномоченных полиции и подразделений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УДЫЛ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ЕЛГЕШ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й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ЖУЙКОВА</w:t>
            </w:r>
          </w:p>
          <w:p>
            <w:pPr>
              <w:pStyle w:val="Normal"/>
              <w:rPr/>
            </w:pPr>
            <w:r>
              <w:rPr/>
              <w:t>Вер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ПОЛЬСКАЯ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фессиональных ориентационных сервисов, подбора и развития внутреннего персонала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РЕСТЬЯНИН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начальник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– начальник отделения (по делам несовершеннолетних) отдела участковых уполномоченных полиции и подразделений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АШКОВЦ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>Евгени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бслуживанию центральной зоны Ленинского района города Кирова отдела участковых уполномоченных полиции и подразделений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Евгений Эдуар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ИКУЛЕВ</w:t>
            </w:r>
          </w:p>
          <w:p>
            <w:pPr>
              <w:pStyle w:val="Normal"/>
              <w:rPr/>
            </w:pPr>
            <w:r>
              <w:rPr/>
              <w:t xml:space="preserve">Алексей Серге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ЛЕНКОВА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О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рофессиональной подготовки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заместителя начальника отдела – начальник отделения морально-психоло-гического обеспечения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ЕВА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РОШИН</w:t>
            </w:r>
          </w:p>
          <w:p>
            <w:pPr>
              <w:pStyle w:val="Normal"/>
              <w:rPr/>
            </w:pPr>
            <w:r>
              <w:rPr/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дразделений по делам несовершеннолетних У</w:t>
            </w:r>
            <w:r>
              <w:rPr/>
              <w:t xml:space="preserve">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Н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Алексей Сергеевич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– начальник отделения по обслуживанию восточной зоны </w:t>
            </w:r>
            <w:r>
              <w:rPr/>
              <w:t>Ленинского района города Кирова отдела участковых уполномоченных полиции и подразделений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WS-1-423-5</dc:creator>
  <dc:description/>
  <cp:keywords/>
  <dc:language>en-US</dc:language>
  <cp:lastModifiedBy>Любовь В. Кузнецова</cp:lastModifiedBy>
  <cp:lastPrinted>2023-09-13T10:17:00Z</cp:lastPrinted>
  <dcterms:modified xsi:type="dcterms:W3CDTF">2023-09-25T14:30:00Z</dcterms:modified>
  <cp:revision>223</cp:revision>
  <dc:subject/>
  <dc:title>УТВЕРЖДЕН</dc:title>
</cp:coreProperties>
</file>